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KIEROWANIE NA BADANIE SPECJALISTYCZN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PORADNI PSYCHOLOGICZNO-PEDAGOGICZN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ZNIA Z TRUDNOŚCIAMI W PISANI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.....................................</w:t>
        <w:tab/>
        <w:t>..........................</w:t>
        <w:tab/>
        <w:t>......................</w:t>
        <w:tab/>
        <w:tab/>
        <w:t>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zwisko i imię</w:t>
        <w:tab/>
        <w:tab/>
        <w:t>data urodzenia</w:t>
        <w:tab/>
        <w:tab/>
        <w:t>klasa (profil)</w:t>
        <w:tab/>
        <w:tab/>
        <w:tab/>
        <w:t>szko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PODKREŚLIĆ LUB WPISAĆ ODPOWIEDNIE DANE DOTYCZĄCE UCZ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Znajomość zasad ortograficzny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bez zastrzeżeń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zadowalająca (wymienić czego dotyczy)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Częstotliwość występowania błędów w pracach pisemn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łędy nieliczne (nie odbiegające ilością od przeciętnie spotykanych w pracach uczniowskich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czne błęd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silone występowanie błęd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harakter popełnianych błęd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typowo” ortograficzne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łącznej i rozdzielnej pisowni wyraz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ylenie liter o podobieństwie graficzn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ylenie liter – odpowiedników głosek zbliżonych fonetycz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uszczanie drobnych elementów graficznych li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uszczanie cząstek wyraz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iekształcenie zapisu całych wyraz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błędy (jakie?)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oziom graficzny pis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ez zastrzeże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burzony (wymienić cechy pisma, kształt, łączenia itp.) ............................................</w:t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Tempo pisania:   </w:t>
      </w:r>
      <w:r>
        <w:rPr/>
        <w:t>szybkie,    przeciętne, wolne,    bardzo wo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gólna ocena samodzielnych prac pisemnych</w:t>
      </w:r>
      <w:r>
        <w:rPr/>
        <w:t xml:space="preserve"> ............................................................</w:t>
        <w:br/>
        <w:t>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Poziom wypowiedzi ustnych</w:t>
      </w:r>
      <w:r>
        <w:rPr/>
        <w:t xml:space="preserve"> 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oprawność artykulacyjna </w:t>
      </w:r>
      <w:r>
        <w:rPr/>
        <w:t>............................................................................................</w:t>
        <w:b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stępy w nauce języków obc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owalają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zadowalają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ceny szkolne z poszczególnych przedmiotów nauczania z ostatniego semestru lub końca roku szko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 </w:t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</w:t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</w:t>
        <w:tab/>
        <w:tab/>
        <w:t>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</w:t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</w:t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</w:t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skierowania należy dołączyć co najmniej 2 sprawdziany ortograficzne ucznia, który poza tym powinien dostarczyć na badania zeszyty z j. polskiego (lub innych przedmiotów), </w:t>
        <w:br/>
        <w:t>w miarę możliwości od najwcześniejszego okresu nauki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>data</w:t>
        <w:tab/>
        <w:tab/>
        <w:tab/>
        <w:tab/>
        <w:tab/>
        <w:tab/>
        <w:tab/>
        <w:t xml:space="preserve">    podpis nauczyciela poloni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</w:t>
      </w:r>
    </w:p>
    <w:p>
      <w:pPr>
        <w:pStyle w:val="Normal"/>
        <w:jc w:val="center"/>
        <w:rPr/>
      </w:pPr>
      <w:r>
        <w:rPr/>
        <w:t>pieczątk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07"/>
        </w:tabs>
        <w:ind w:left="907" w:hanging="397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0:00Z</dcterms:created>
  <dc:creator>User</dc:creator>
  <dc:description/>
  <cp:keywords/>
  <dc:language>en-US</dc:language>
  <cp:lastModifiedBy>user</cp:lastModifiedBy>
  <cp:lastPrinted>2010-01-19T15:43:00Z</cp:lastPrinted>
  <dcterms:modified xsi:type="dcterms:W3CDTF">2012-05-30T09:08:00Z</dcterms:modified>
  <cp:revision>9</cp:revision>
  <dc:subject/>
  <dc:title>SKIEROWANIE NA BADANIE SPECJALISTYCZNE </dc:title>
</cp:coreProperties>
</file>